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ind w:left="4488" w:hanging="2192"/>
        <w:rPr>
          <w:rFonts w:cs="Arial"/>
          <w:b/>
          <w:b/>
          <w:bCs/>
          <w:color w:val="000000"/>
          <w:sz w:val="38"/>
          <w:szCs w:val="38"/>
        </w:rPr>
      </w:pPr>
      <w:r>
        <w:rPr>
          <w:rFonts w:cs="Arial"/>
          <w:b/>
          <w:bCs/>
          <w:color w:val="000000"/>
          <w:sz w:val="38"/>
          <w:szCs w:val="38"/>
        </w:rPr>
      </w:r>
    </w:p>
    <w:p>
      <w:pPr>
        <w:pStyle w:val="CM5"/>
        <w:ind w:left="4488" w:hanging="2192"/>
        <w:rPr>
          <w:rFonts w:cs="Arial"/>
          <w:b/>
          <w:b/>
          <w:bCs/>
          <w:color w:val="000000"/>
          <w:sz w:val="38"/>
          <w:szCs w:val="38"/>
        </w:rPr>
      </w:pPr>
      <w:r>
        <w:rPr>
          <w:rFonts w:cs="Arial"/>
          <w:b/>
          <w:bCs/>
          <w:color w:val="000000"/>
          <w:sz w:val="38"/>
          <w:szCs w:val="38"/>
        </w:rPr>
      </w:r>
    </w:p>
    <w:p>
      <w:pPr>
        <w:pStyle w:val="CM5"/>
        <w:ind w:left="4488" w:hanging="2192"/>
        <w:rPr>
          <w:rFonts w:cs="Arial"/>
          <w:b/>
          <w:b/>
          <w:bCs/>
          <w:color w:val="000000"/>
          <w:sz w:val="38"/>
          <w:szCs w:val="38"/>
        </w:rPr>
      </w:pPr>
      <w:r>
        <w:rPr>
          <w:rFonts w:cs="Arial"/>
          <w:b/>
          <w:bCs/>
          <w:color w:val="000000"/>
          <w:sz w:val="38"/>
          <w:szCs w:val="38"/>
        </w:rPr>
        <w:t>Bezdrátové sítě IEEE 802.11b/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pracoval:</w:t>
      </w:r>
      <w:r>
        <w:rPr>
          <w:rFonts w:cs="Arial" w:ascii="Arial" w:hAnsi="Arial"/>
        </w:rPr>
        <w:t xml:space="preserve"> Jan Dohna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očník:</w:t>
      </w:r>
      <w:r>
        <w:rPr>
          <w:rFonts w:cs="Arial" w:ascii="Arial" w:hAnsi="Arial"/>
        </w:rPr>
        <w:t xml:space="preserve"> 3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ředmět: </w:t>
      </w:r>
      <w:r>
        <w:rPr>
          <w:rFonts w:cs="Arial" w:ascii="Arial" w:hAnsi="Arial"/>
        </w:rPr>
        <w:t>32PD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edoucí úlohy: </w:t>
      </w:r>
      <w:r>
        <w:rPr>
          <w:rFonts w:cs="Arial" w:ascii="Arial" w:hAnsi="Arial"/>
        </w:rPr>
        <w:t xml:space="preserve"> Ing. Vaně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M6"/>
        <w:jc w:val="both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  <w:t>1.</w:t>
        <w:tab/>
        <w:t>Zadání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Seznamte se s WiFi adaptérem WL-167g a access pointem WL-500gx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Proveďte nastavení adaptéru a access pointu dle návod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Vytvořte seznam dostupných sítí (SSID, síla signálu , šifrování , kanál,…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Navažte spojení s WiFi  kamerou, zhodnoťe kvalitu přenášeného obrazu.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4850</wp:posOffset>
            </wp:positionH>
            <wp:positionV relativeFrom="paragraph">
              <wp:posOffset>151765</wp:posOffset>
            </wp:positionV>
            <wp:extent cx="154305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4. Změřte přenosové rychlosti při stahování souboru z FTP  – klient v režimu 802.11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. Změřte přenosové rychlosti pro stahování souboru z FTP – klient 802.11b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6. Změřte zpoždění paketů pomocí programu PING mezi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C  a  Access Pointem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C a FTP server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6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80670</wp:posOffset>
            </wp:positionV>
            <wp:extent cx="2171700" cy="2111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00"/>
          <w:sz w:val="36"/>
          <w:szCs w:val="36"/>
        </w:rPr>
        <w:t>2. Měř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lavním úkolem měření bylo zprovoznit síťové spojení mezi adaptérem ASUS WL-167g a AP což se podařilo rychle. Konfigurace adaptéru spočívala v nastavení WiFi parametrů, jako je SSID, WEP šifrování (tento adaptér bohužel nepodporuje WPA protokol). Při hledání dostupných sítí jsme zjistili, že adaptér není nijak zvláště výkonný. Podařilo se nám zaznamenat 3 různé sítě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úspěšném spárování s AP stačilo již nastavit pouze síťové parametry IP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IP adresa 10.0.0.55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aska 255.255.255.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W, DNS: 10.0.0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stavení AccessPointu bylo o něco složitější. Vzhledem k tomu, že funguje jako router mezi WiFi a LAN konfiguruje se pomocí síťového protokolu HTTP. Nastavení opět probíhalo ve dvou úrovních. Nejdříve IP routeru s následujícím nastav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4135</wp:posOffset>
            </wp:positionV>
            <wp:extent cx="3543300" cy="13093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dresa 10.0.0.33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ska 255.255.255.0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W, DNS: 10.0.0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ak WiF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SID:  32PD_uloha5J</w:t>
        <w:br/>
        <w:tab/>
        <w:t xml:space="preserve">  Channel 10</w:t>
        <w:br/>
        <w:tab/>
        <w:t xml:space="preserve">  Network Autentication: Shared</w:t>
        <w:tab/>
        <w:t xml:space="preserve">  </w:t>
        <w:br/>
        <w:t xml:space="preserve">             WEP Pre-Shared Key: 01234567890123456789012345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144780</wp:posOffset>
            </wp:positionV>
            <wp:extent cx="3429000" cy="27717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6"/>
        <w:jc w:val="both"/>
        <w:rPr>
          <w:rFonts w:cs="Arial"/>
          <w:bCs/>
        </w:rPr>
      </w:pPr>
      <w:r>
        <w:rPr>
          <w:rFonts w:cs="Arial"/>
          <w:bCs/>
        </w:rPr>
        <w:t>Následné měření rychlosti přenosu jsme měřili pomocí programu ASUS Site Monitor a přenášli jsme soubory o velikosti okolo 4,5MB (připojení bylo dostatečně rychlé, tzn. cca 3,2Mb/s).</w:t>
      </w:r>
    </w:p>
    <w:p>
      <w:pPr>
        <w:pStyle w:val="CM6"/>
        <w:jc w:val="both"/>
        <w:rPr>
          <w:rFonts w:cs="Arial"/>
          <w:bCs/>
        </w:rPr>
      </w:pPr>
      <w:r>
        <w:rPr>
          <w:rFonts w:cs="Arial"/>
          <w:bCs/>
        </w:rPr>
        <w:t>Nakonec jsme se připojili na WiFi kameru a zjistili z úhlu záběru polohu kamery.</w:t>
      </w:r>
    </w:p>
    <w:p>
      <w:pPr>
        <w:pStyle w:val="CM6"/>
        <w:jc w:val="both"/>
        <w:rPr>
          <w:rFonts w:cs="Arial"/>
          <w:bCs/>
        </w:rPr>
      </w:pPr>
      <w:r>
        <w:rPr>
          <w:rFonts w:cs="Arial"/>
          <w:bCs/>
        </w:rPr>
        <w:t>Pomocí programu PING jsme sledovali rychlost odezvy v rámci sítě WiFi. Po počátečních problémech způsobenými zřejmě špatnou odezvou Windows na změnu konfigurace.</w:t>
      </w:r>
    </w:p>
    <w:p>
      <w:pPr>
        <w:pStyle w:val="CM6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M6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oužívané přístroje</w:t>
      </w:r>
    </w:p>
    <w:p>
      <w:pPr>
        <w:pStyle w:val="Heading2"/>
        <w:spacing w:before="120" w:after="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adaptér Asus WL-167g pro připojení do bezdrátové sítě 802.11b/g</w:t>
      </w:r>
    </w:p>
    <w:p>
      <w:pPr>
        <w:pStyle w:val="Heading2"/>
        <w:spacing w:before="0" w:after="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Access Point - Asus WL-500gx</w:t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iFi kamera Vivotek IP3136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M6"/>
        <w:jc w:val="both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  <w:t>3. Závěr</w:t>
      </w:r>
    </w:p>
    <w:p>
      <w:pPr>
        <w:pStyle w:val="Normal"/>
        <w:rPr/>
      </w:pPr>
      <w:r>
        <w:rPr>
          <w:rFonts w:cs="Arial" w:ascii="Arial" w:hAnsi="Arial"/>
        </w:rPr>
        <w:t>Úkolem měření bylo seznámení s WiFi technologií což se celkem dobře povedlo, zjistili jsme jaké jsou standardy a jaké reálné přenosové rychlosti. Také jsme zjistili problémy se zabezpečením WiFi sítí. Cvičení bylo úspěš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4. Použité zdroje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Úloha 5J - popis Wi-F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- </w:t>
      </w:r>
      <w:hyperlink r:id="rId7">
        <w:r>
          <w:rPr>
            <w:rStyle w:val="InternetLink"/>
            <w:rFonts w:cs="Arial" w:ascii="Arial" w:hAnsi="Arial"/>
          </w:rPr>
          <w:t>http://www.comtel.cz/files/download.php?id=1738</w:t>
        </w:r>
      </w:hyperlink>
      <w:r>
        <w:rPr>
          <w:rFonts w:cs="Arial" w:ascii="Arial" w:hAnsi="Arial"/>
        </w:rPr>
        <w:t xml:space="preserve"> (jako příloh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478"/>
        </w:tabs>
        <w:ind w:left="2478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  <w:spacing w:before="0" w:after="118"/>
    </w:pPr>
    <w:rPr>
      <w:rFonts w:ascii="Arial" w:hAnsi="Arial" w:cs="Arial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292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omtel.cz/files/download.php?id=1738" TargetMode="External"/><Relationship Id="rId7" Type="http://schemas.openxmlformats.org/officeDocument/2006/relationships/hyperlink" Target="http://www.comtel.cz/files/download.php?id=173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6:11:00Z</dcterms:created>
  <dc:creator>Tomáš Vaněk</dc:creator>
  <dc:description/>
  <dc:language>en-US</dc:language>
  <cp:lastModifiedBy>Jan Dohnal</cp:lastModifiedBy>
  <cp:lastPrinted>2005-06-02T11:27:00Z</cp:lastPrinted>
  <dcterms:modified xsi:type="dcterms:W3CDTF">2005-06-02T09:28:00Z</dcterms:modified>
  <cp:revision>16</cp:revision>
  <dc:subject/>
  <dc:title>Zadání úlohy 6J</dc:title>
</cp:coreProperties>
</file>