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) 3 vplyvy spolocnosti na navrhara ktorych si nieje ved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historicky vply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kultu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aktualne trend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pozadavky trhu, standardy, tes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) 3 spolocenske aspekty v ktorych sa od vas lisia uzivatelia artefakt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Vzdela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Socialni postave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Kulturni zvyklosti (cteni zleva doprava atd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) Pri rizenych experimento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a) pracujeme so skutocnymi uzivatelm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b) pracujeme v skutocnych podmienkach pouzitia artefakt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c) pracujeme so skutocnym artefakt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) Pri zbere dat zaznam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a) je treba uzivatela informovat z etickych dovod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b) skryt danu skutocno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) Pri etnografickom priezkume pouzivame tieto metod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a) pozorova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b) intervie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c) videozazna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.) Prediktivne metod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a) pracuju so skutocnymi uzivatelm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b) mozu pracovat i jen s prototype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c) vyzaduju laborat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7.) Konceptualne model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a) niesu zcela formalizovane, pretoze formalne by boli vypocetne nezvladnutel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b) niesu zcela formalizovane, pretoze formalne deformuju pohlad na v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c) pracuju s hierarchiou pojmov odvodenych z axiom matematickej logi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.) Funkcie mriez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a) zhlukovanie logicky spojenych prvk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b) vytvorenie dojmu organizovanos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c) uputanie pozornos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9.) Vyklad, jak uzivat kancelarsky SW zamereny na uredniky, strukturujeme dl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a) prikazu - abeced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b) prvku uzivatelskeho rozhra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x c) cilu uzivatel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.) Rozdil mezi popisnymi  a prikazovymi jazyk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a) popisne rikaji ja, prikazove c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b) popisne slouzi k archivac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c) prikazove jsou kratkodob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) Etnograficky sber dat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) ma vyhodu jednoducheho vyhodnoce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b) nabizi vetsi relevantno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) ma vyhodu malych naroku na cloveka provadejici sber d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) Na porizeni zvukovych zaznamu a zaznamu akci musi byt uzivatel upozorn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a) ano, z etickych duvod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) ne, abychom dostali neovlivnena da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) Neco o dotaznicich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) &lt;fuzzy&gt;otevrene otazky&lt;/fuzzy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) &lt;fuzzy&gt;otevrene otazky - 5 kategorii&lt;/fuzzy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c) odpovedi byvaji posunuty k tomu "jak to ma byt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) Metody pro predikci vykonu uzivatele jsou zalozeny n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a) ulohy, aktivity, ak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) objekty a manipulace s nim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c) pamet, smysly, motorika, una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7) Konceptualni model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) nejsou uplne presne, protoze to neni vypocetne zvladnutel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b) &lt;fuzzy&gt;nejsou presne&lt;/fuzzy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) pracuji s hierarchii pojmu odvozenych od formalne definovanych pojmu zakladni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) Prirozene jazyky se daji popsat gramatikou, ze ktere lze usuzovat o strukture mysle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) prav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) pravda, s omezenim na indoevropske jazy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c) obcas pravda (je pozorovana jista struktura), ale nelze usuzovat o strukture mysle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9) Prikazove jazyk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) byvaji vytvoreny z kombinaci nekolika malo sl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) byvaji vytvoreny z podstatnych jm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c) byvaji vytvoreny ze slov s opacnym vyzname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) Kontrastu se hlavne pouziv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) k odliseni okna od pozad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) k oznazeni okna se vstupe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c) &lt;fuzzy&gt;upozorneni (zvyrazneni)&lt;/fuzzy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Funkce malo sytych barev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a) struktura programu, dokument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b) 3d efek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) vystrah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Vyhody prediktivnich metod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a) snadne na vyhodnoce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) jsou relevantnej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c) kladou male naroky na vybaveni a testovane osob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) konceptualni modely uzivane v oblast styku cloveka s pocitacem jsou vybudovany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pojmu a vztahu mezi aspekty realne dome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pojmu a vztahu prace cloveka s pocitace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) Uvedte 3 priklady situaci kde selze introspekce (sebepozorovani?) navrhar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nedostatecne zkusenosti navrha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prilis komplikovany navrh aplikace, ktery bude pro koncoveho uzivatele nepochopitel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una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caste opakovani nektere casti navrh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2) Uvedte 3 vlivy spolecnosti na navrhare jichz si zpravidla neni vedom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dost podobny, co?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zvyky spolecnosti (napr. cte se zleva doprav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vzdela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socialni postaveni uzivate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k cemu se bude artefakt pouziv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3) Co je cilem pruzkumu etnografickymi metodami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) stanoveni rozdilu v pouzivani artefaktu ruznymi etnik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x b) porozumeni pracovnimu procesu a zpusobu pouziti artefaktu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) odstineni nezadoucich vlivu na experimen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4) kognitivni pruchod je metod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x a) prediktivn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b) experimentaln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) etnografick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5) cilem experimentu v oblasti HCI (Human Computer Interaction) j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x a) potvrzeni/vyvraceni teori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x b) porovnani variant navrhu </w:t>
      </w:r>
    </w:p>
    <w:p>
      <w:pPr>
        <w:pStyle w:val="Normal"/>
        <w:rPr/>
      </w:pPr>
      <w:r>
        <w:rPr>
          <w:sz w:val="12"/>
          <w:szCs w:val="12"/>
        </w:rPr>
        <w:t xml:space="preserve">x c) overit zmenu vystupnich velicin pri zmene jedne vstupni veliciny a </w:t>
        <w:br/>
        <w:t>nemeneni tech ostatnich ostani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6) modely uzivatele pro predikci vykonu jsou zalozeny n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a) ulohy aktivity ak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b) objekty a metody manipulace s nim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x c) pamet, smysly, motorika, unav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7) uvedte dalsi 3 zdroje informaci pro navrh systemu pro navrh cislicovych obvodu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- predchozi navrhove system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internet, knihy, casopis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programator se zkusenostmi s vyvijenim podobne aplik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pruzkum trh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 systemy podobneho typu (CAD..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8) vyznam sytych barev v uziv rozhran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) Zvyrazneni chybovych hlase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) nevim presne, neco jako zvyrazneni dulezitych prvku systemu</w:t>
      </w:r>
    </w:p>
    <w:p>
      <w:pPr>
        <w:pStyle w:val="Normal"/>
        <w:rPr/>
      </w:pPr>
      <w:r>
        <w:rPr>
          <w:sz w:val="12"/>
          <w:szCs w:val="12"/>
        </w:rPr>
        <w:t>x c) Oznaceni okna, do ktereho jde vstu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ady je spravna odpoved pouze C), otazky si presne nepamatuj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9) zpusob koncipovani uzivatelske prirucky (napovedy?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) podle abeced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b) podle prvku uzivatelskeho rozhra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x c) podle cilu uzivate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0) popisne pocitacove jazyk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) ustupuji prikazovym jazykum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x b) mohou slouzit k prodeji intelektualniho vlastnictv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) pozadavkem pri jejich vyvoji je strucnost zapis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48:00Z</dcterms:created>
  <dc:creator>Jakub Jirout</dc:creator>
  <dc:description/>
  <cp:keywords/>
  <dc:language>en-US</dc:language>
  <cp:lastModifiedBy>Jakub Jirout</cp:lastModifiedBy>
  <dcterms:modified xsi:type="dcterms:W3CDTF">2006-01-22T20:35:00Z</dcterms:modified>
  <cp:revision>18</cp:revision>
  <dc:subject/>
  <dc:title>1</dc:title>
</cp:coreProperties>
</file>