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živatelská příručka pr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boratorního pracovní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 systému LABORA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sah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řihláš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lavní me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iagnó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) Edit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Výsledky vyšetření</w:t>
      </w:r>
    </w:p>
    <w:p>
      <w:pPr>
        <w:pStyle w:val="Normal"/>
        <w:rPr/>
      </w:pPr>
      <w:r>
        <w:rPr>
          <w:sz w:val="28"/>
          <w:szCs w:val="28"/>
        </w:rPr>
        <w:tab/>
        <w:t>a) Zadání výsledků</w:t>
      </w:r>
    </w:p>
    <w:p>
      <w:pPr>
        <w:pStyle w:val="Normal"/>
        <w:rPr/>
      </w:pPr>
      <w:r>
        <w:rPr>
          <w:sz w:val="28"/>
          <w:szCs w:val="28"/>
        </w:rPr>
        <w:tab/>
        <w:t>b) Tisk výsledků</w:t>
      </w:r>
    </w:p>
    <w:p>
      <w:pPr>
        <w:pStyle w:val="Normal"/>
        <w:rPr/>
      </w:pPr>
      <w:r>
        <w:rPr>
          <w:sz w:val="28"/>
          <w:szCs w:val="28"/>
        </w:rPr>
        <w:tab/>
        <w:t>c) Úprava formuláře pro ti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Objednávky vyšetření</w:t>
      </w:r>
    </w:p>
    <w:p>
      <w:pPr>
        <w:pStyle w:val="Normal"/>
        <w:rPr/>
      </w:pPr>
      <w:r>
        <w:rPr>
          <w:sz w:val="28"/>
          <w:szCs w:val="28"/>
        </w:rPr>
        <w:tab/>
        <w:t>a) Nová objednávka</w:t>
      </w:r>
    </w:p>
    <w:p>
      <w:pPr>
        <w:pStyle w:val="Normal"/>
        <w:rPr/>
      </w:pPr>
      <w:r>
        <w:rPr>
          <w:sz w:val="28"/>
          <w:szCs w:val="28"/>
        </w:rPr>
        <w:tab/>
        <w:t>b)Vymazání objednáv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Přihlášen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ro přihlášení do systému LABORANT je nutné zadat Vaše uživatelské jméno a heslo, které Vám bylo přiděleno administrátorem systému. V případě zadání nesprávného hesla či neexistujícího uživatelského jména budete vyzváni k opakování zadávání. Po třech neúspěšných pokusech o přihlášení se systém na určitou dobu zabloku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8270" cy="277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 Hlavní men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Obsluha systému se provádí z hlavního menu. Pro pokračování v práci vyberte příslušnou položku ze seznamu, například pokud chcete zadat novou objednávku vyšetření, vyberte položku „Objednávky vyšetření“. Odhlášení ze systému se provádí stiskem tlačítka „Odhlášení“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 Diagnóz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žto laboratornímu pracovníku je Vám umožněno měnit diagnózy pacientů na základě příslušných vyšetření. Pro editaci diagnózy vyberte položku „Editace“ a proveďte příslušné úpra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a) Edit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 dokončení editace stiskněte tlačítka „OK“ pro potvrzení změn. Systém </w:t>
        <w:tab/>
        <w:t xml:space="preserve">zkontroluje zda jsou Vámi provedené změny korektní a na základě toho </w:t>
        <w:tab/>
        <w:t xml:space="preserve">buď uloží nebo naopak stornuje Vámi zadané hodnoty. Při chybě se </w:t>
        <w:tab/>
        <w:t xml:space="preserve">systém vrátí do menu „Diagnózy“ a opraví případné chyby v databázi </w:t>
        <w:tab/>
        <w:t>vzniklé při chyb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 Výsledky vyšetřen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o dokončení vyšetření v laboratoři je nutné zadat výsledky do databáze. To se děje prostřednictvím menu „Výsledky vyšetření“. Zde také můžete tisknout formuláře s výsledky vyšetření pacientů nebo statist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a) Zadání výsled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Prostřednictvím tlačítka „Zadání výsledků“ se dostanete do formuláře </w:t>
        <w:tab/>
        <w:t xml:space="preserve">pro vyplnění výsledků vyšetření. Pokud by při zadávání došlo k chybě, </w:t>
        <w:tab/>
        <w:t xml:space="preserve">systém Vás vyzve k novému zadávání. V opačném případě budou </w:t>
        <w:tab/>
        <w:t xml:space="preserve">výsledky uloženy a systém se vrátí do menu „Výsledky vyšetření“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b) Tisk výsled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ři volbě menu „Tisk výsledků“ Vám bude nejdříve umožněno změnit </w:t>
        <w:tab/>
        <w:t xml:space="preserve">parametry formuláře pro tisk a poté budete moci formulář vytisknout. </w:t>
        <w:tab/>
        <w:t>Pokud by se tisk nezdařil, systém se vrátí zpět do menu pro ti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 Objednávky vyšetření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příjem či rušení objednávek slouží menu „Objednávky vyšetření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a) Nová objedná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Pro zadání nové objednávky vyberte položku „Nová objednávka“. Otevře </w:t>
        <w:tab/>
        <w:t xml:space="preserve">se Vám formulář kde budete moci vyplnit všechny náležitosti objednávky. </w:t>
        <w:tab/>
        <w:t xml:space="preserve">Po dokončení zadávání stiskněte tlačítko „Potvrdit“. Systém uloží </w:t>
        <w:tab/>
        <w:t xml:space="preserve">objednávku, pokud by však při ukládání došlo k chybě objednávka je </w:t>
        <w:tab/>
        <w:t xml:space="preserve">zrušena a systém se vrátí do menu „Objednávky vyšetření“. Při úspěšném </w:t>
        <w:tab/>
        <w:t xml:space="preserve">uložení objednávky je Vám umožněno přidat další objednávku nebo </w:t>
        <w:tab/>
        <w:t>ukončit zadá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b) Vymazání objednáv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ři mazání objednávky musíte nejdříve vyhledat objednávku (případně </w:t>
        <w:tab/>
        <w:t xml:space="preserve">skupinu objednávek) kterou chcete vymazat. Můžete vyhledávat podle </w:t>
        <w:tab/>
        <w:t xml:space="preserve">několika kritérií: datum vystavení objednávky, jméno a rodné číslo </w:t>
        <w:tab/>
        <w:t xml:space="preserve">pacienta nebo typ vyšetření. Po vybrání objednávek určených k smazání </w:t>
        <w:tab/>
        <w:t xml:space="preserve">potvrďte mazání tlačítkem „Potvrdit“. Systém zkontroluje zda máte právo </w:t>
        <w:tab/>
        <w:t xml:space="preserve">vymazat dané objednávky. Pokud ano, akci provede, jinak dojde k chybě </w:t>
        <w:tab/>
        <w:t>a systém se vrátí do menu „Vymazání objednávky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29:00Z</dcterms:created>
  <dc:creator>Solaris</dc:creator>
  <dc:description/>
  <cp:keywords/>
  <dc:language>en-US</dc:language>
  <cp:lastModifiedBy>Solaris</cp:lastModifiedBy>
  <dcterms:modified xsi:type="dcterms:W3CDTF">2006-05-17T08:26:00Z</dcterms:modified>
  <cp:revision>46</cp:revision>
  <dc:subject/>
  <dc:title>Uživatelská příručka pro</dc:title>
</cp:coreProperties>
</file>